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нимы  в романах И.А. Гончаров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ломов», «Обрыв» и «Обыкновенная история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езисы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отова Андрея, ученика 10 класса гимназии </w:t>
      </w:r>
    </w:p>
    <w:p>
      <w:pPr>
        <w:pStyle w:val="Normal"/>
        <w:ind w:firstLine="54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295 СПб, научн. рук. Белокурова С.П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л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лью настоящей работы является изучение имен собственных (антропонимов) в романах И.А.Гончарова «Обыкновенная история», «Обломов», «Обрыв», так как анализ и выявление особенностей и закономерностей именования героев позволяют, как правило,  полнее раскрыть авторский замысел, обозначить особенности авторского сти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боте «Роль имен и фамилий в романах А.И. Гончарова «Обломов»,  «Обыкновенная история» и «Обрыв»» были исследованы значения имен, выявлены связи имени героя с его персонажными функциями, а также взаимосвязи героев друг с другом. Итогом исследования стало составление словаря «Гончаровский ономастикон» к романам «Обыкновенная история», «Обломов» и «Обрыв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науке о языке существует специальный раздел, целое направление лингвистических исследований, посвященное именам, названиям, наименованиям – ономастика. Ономастика имеет ряд разделов, которые традиционно выделяются в соответствии с категориями собственных имен. Собственные имена людей исследует АНТРОПОНИМИКА. </w:t>
      </w:r>
      <w:r>
        <w:rPr>
          <w:b/>
          <w:bCs/>
          <w:color w:val="000000"/>
          <w:sz w:val="22"/>
          <w:szCs w:val="22"/>
        </w:rPr>
        <w:t>АНТРОПО́НИМЫ</w:t>
      </w:r>
      <w:r>
        <w:rPr>
          <w:color w:val="000000"/>
          <w:sz w:val="22"/>
          <w:szCs w:val="22"/>
        </w:rPr>
        <w:t xml:space="preserve"> - собственные имена людей (индивидуальные и групповые): личные имена, отчества (патронимы), фамилии, родовые имена, прозвища, клички, псевдонимы, криптонимы (скрываемые имен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удожественной литературе фамилии героев участвуют в построении художественного образа. Имя и фамилия персонажа, как правило, глубоко продумывается автором и часто используется им для характеристики геро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мена персонажей делятся на три вида: </w:t>
      </w:r>
      <w:r>
        <w:rPr>
          <w:i/>
          <w:sz w:val="22"/>
          <w:szCs w:val="22"/>
        </w:rPr>
        <w:t>значащие, говорящие,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емантически нейтральные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Значащими</w:t>
      </w:r>
      <w:r>
        <w:rPr>
          <w:sz w:val="22"/>
          <w:szCs w:val="22"/>
        </w:rPr>
        <w:t xml:space="preserve"> обычно называют такие фамилии, которые всецело характеризуют героя. Н.В. Гоголь, например, в комедии «Ревизор», дает своим героям </w:t>
      </w:r>
      <w:r>
        <w:rPr>
          <w:i/>
          <w:sz w:val="22"/>
          <w:szCs w:val="22"/>
        </w:rPr>
        <w:t>значащие</w:t>
      </w:r>
      <w:r>
        <w:rPr>
          <w:sz w:val="22"/>
          <w:szCs w:val="22"/>
        </w:rPr>
        <w:t xml:space="preserve"> фамилии: это и Ляпкин-Тяпкин, у которого никогда не выходило ничего путного и все валилось из рук, и Держиморда, квартальный, которого поставили, чтобы не пропускал к Хлестакову просителей. Ко второму типу именований – </w:t>
      </w:r>
      <w:r>
        <w:rPr>
          <w:i/>
          <w:sz w:val="22"/>
          <w:szCs w:val="22"/>
        </w:rPr>
        <w:t>говорящим</w:t>
      </w:r>
      <w:r>
        <w:rPr>
          <w:sz w:val="22"/>
          <w:szCs w:val="22"/>
        </w:rPr>
        <w:t xml:space="preserve"> – относятся те имена и фамилии, значения которых не так прозрачны, однако достаточно легко обнаруживаются либо в фонетическом облике имени и фамилии героя. В поэме «Мертвые души» изобилуют говорящие фамилии: Чичиков - повторение слога «чи» как бы дает читателю понять, что именование героя напоминает то ли  обезьянью кличку, то ли звук погремушки. К </w:t>
      </w:r>
      <w:r>
        <w:rPr>
          <w:i/>
          <w:sz w:val="22"/>
          <w:szCs w:val="22"/>
        </w:rPr>
        <w:t>семантически нейтральным</w:t>
      </w:r>
      <w:r>
        <w:rPr>
          <w:sz w:val="22"/>
          <w:szCs w:val="22"/>
        </w:rPr>
        <w:t xml:space="preserve"> относятся все прочие имена и фамилии. Что же касается таких произведений, как «Обыкновенная история», «Обломов» и «Обрыв» И.А. Гончарова, то здесь в основном представлены читателю </w:t>
      </w:r>
      <w:r>
        <w:rPr>
          <w:i/>
          <w:sz w:val="22"/>
          <w:szCs w:val="22"/>
        </w:rPr>
        <w:t>значащие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</w:rPr>
        <w:t>говорящие</w:t>
      </w:r>
      <w:r>
        <w:rPr>
          <w:sz w:val="22"/>
          <w:szCs w:val="22"/>
        </w:rPr>
        <w:t xml:space="preserve"> имена и фамилии, и вторые следует расшифрова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кольку произведения И. А. Гончарова не являются историческими хрониками, то именование героев определяется только волей пис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мена персонажей и их роль в «Обыкновенной истории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Обыкновенная история» - первый роман знаменитой трилогии Гончарова – увидел свет в 1847 году. Это произведение меньше других по объему и проще по композиции – в нем практически отсутствуют дополнительные сюжетные линии, поэтому персонажей немного. Это облегчает анализ антропонимов. Остановимся на именованиях главных герое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Александр Федорович Адуев</w:t>
      </w:r>
      <w:r>
        <w:rPr>
          <w:sz w:val="22"/>
          <w:szCs w:val="22"/>
        </w:rPr>
        <w:t>. Александр в переводе с греческого языка означает ‘мужественный борец, защитник людей’, а Федор – ‘божий дар’. Таким образом, если соединить имя и отчество Адуева-младшего, то получится, что сочетание имени и отчества Александра Федоровича неслучайно: оно предполагает, что его носитель должен иметь дар, посланный свыше: помогать людям и защищать и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ставителем столично-петербургской жизни в романе выступает дядя Александра </w:t>
      </w:r>
      <w:r>
        <w:rPr>
          <w:b/>
          <w:i/>
          <w:sz w:val="22"/>
          <w:szCs w:val="22"/>
        </w:rPr>
        <w:t>Петр Иванович Адуев</w:t>
      </w:r>
      <w:r>
        <w:rPr>
          <w:sz w:val="22"/>
          <w:szCs w:val="22"/>
        </w:rPr>
        <w:t>, преуспевающий чиновник и одновременно заводчик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– человек прагматичный, скептически настроенный. Вероятно, объяснение этому можно найти и в его имени, которое с греческого переводится как ‘</w:t>
      </w:r>
      <w:r>
        <w:rPr>
          <w:i/>
          <w:sz w:val="22"/>
          <w:szCs w:val="22"/>
        </w:rPr>
        <w:t>камень</w:t>
      </w:r>
      <w:r>
        <w:rPr>
          <w:sz w:val="22"/>
          <w:szCs w:val="22"/>
        </w:rPr>
        <w:t>’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тим внимание и на то, какие фонетические ассоциации вызывает фамилия Адуева</w:t>
      </w:r>
      <w:r>
        <w:rPr>
          <w:i/>
          <w:sz w:val="22"/>
          <w:szCs w:val="22"/>
        </w:rPr>
        <w:t>. Ад, адский, адовый</w:t>
      </w:r>
      <w:r>
        <w:rPr>
          <w:sz w:val="22"/>
          <w:szCs w:val="22"/>
        </w:rPr>
        <w:t xml:space="preserve"> - слова с корнем «ад» напоминают, с одной стороны, о преисподней, с другой – о первом человеке Адаме (вспомним, что герой впервые прошел тот путь, который за ним повторит племянник, что он «заводчик – первопроходец»). Звучание фамилии твердое, энергичное – фонетически созвучно не только с «адом», но и с командой «Ату!» - посылкой собаки вперед, натравливанием на зверя.  Старший Адуев неоднократно говорит о необходимости действия, активной работы, карьерного продвижения. Применительно к именованию персонажей это будет выглядеть вероятно так: </w:t>
      </w:r>
      <w:r>
        <w:rPr>
          <w:b/>
          <w:i/>
          <w:sz w:val="22"/>
          <w:szCs w:val="22"/>
        </w:rPr>
        <w:t>Александр</w:t>
      </w:r>
      <w:r>
        <w:rPr>
          <w:sz w:val="22"/>
          <w:szCs w:val="22"/>
        </w:rPr>
        <w:t xml:space="preserve"> (мужественный борец, защитник людей) – романтик и идеалист, сталкивается с </w:t>
      </w:r>
      <w:r>
        <w:rPr>
          <w:b/>
          <w:i/>
          <w:sz w:val="22"/>
          <w:szCs w:val="22"/>
        </w:rPr>
        <w:t>Петром</w:t>
      </w:r>
      <w:r>
        <w:rPr>
          <w:sz w:val="22"/>
          <w:szCs w:val="22"/>
        </w:rPr>
        <w:t xml:space="preserve"> (камень) – септиком и прагматиком. И... волна разбивается о камен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смотрим именования основных женских образ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дежда </w:t>
      </w:r>
      <w:r>
        <w:rPr>
          <w:sz w:val="22"/>
          <w:szCs w:val="22"/>
        </w:rPr>
        <w:t>– одно из самых популярных имен на Руси (в России). Очевидно, что именование героини отнюдь не случайно – с этим женским типом автор связывает надежды на будущее, на его развитие, так как формирование этого типа еще не завершилось, у него еще все впереди. Для героя романа Александра Наденька – это буквально его «надежда на любовь», на воплощение всех своих представлений о вечном, небесном чувстве. Но роман с Наденькой Любецкой обречен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вь к </w:t>
      </w:r>
      <w:r>
        <w:rPr>
          <w:b/>
          <w:i/>
          <w:sz w:val="22"/>
          <w:szCs w:val="22"/>
        </w:rPr>
        <w:t>Юлии</w:t>
      </w:r>
      <w:r>
        <w:rPr>
          <w:sz w:val="22"/>
          <w:szCs w:val="22"/>
        </w:rPr>
        <w:t xml:space="preserve"> Тафаевой, подарившая Александру надежду на воскрешение души, постепенно, с течением времени, превращается под пером Гончарова едва ли не в фарс. Имя  Юлия считается божественным именем, а в переводе с греческого означает ‘</w:t>
      </w:r>
      <w:r>
        <w:rPr>
          <w:i/>
          <w:sz w:val="22"/>
          <w:szCs w:val="22"/>
        </w:rPr>
        <w:t>первый пушок на бороде’</w:t>
      </w:r>
      <w:r>
        <w:rPr>
          <w:sz w:val="22"/>
          <w:szCs w:val="22"/>
        </w:rPr>
        <w:t xml:space="preserve">, таким образом, читатель может понять, что его носитель – человек очень слабый по своей натуре. </w:t>
      </w:r>
      <w:r>
        <w:rPr>
          <w:b/>
          <w:i/>
          <w:sz w:val="22"/>
          <w:szCs w:val="22"/>
        </w:rPr>
        <w:t xml:space="preserve">Лизавета </w:t>
      </w:r>
      <w:r>
        <w:rPr>
          <w:sz w:val="22"/>
          <w:szCs w:val="22"/>
        </w:rPr>
        <w:t>– в переводе с древнееврейского языка означает ‘</w:t>
      </w:r>
      <w:r>
        <w:rPr>
          <w:i/>
          <w:sz w:val="22"/>
          <w:szCs w:val="22"/>
        </w:rPr>
        <w:t>клятва, богом я клянусь’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иза</w:t>
      </w:r>
      <w:r>
        <w:rPr>
          <w:sz w:val="22"/>
          <w:szCs w:val="22"/>
        </w:rPr>
        <w:t xml:space="preserve"> – третья возлюбленная Александра Адуева - тезка жены Петра Ивановича Лизаветы Александровны. Объединяет героинь их положение жертв интересов своих возлюбленных: герои не способны дать Лизе и Лизавете Александровне главного, чего те хотят, – любви. Обе героини готовы на жертву, на исполнение «клятвы», но оказываются заложниками черствых и бесчувственных мужчи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мане «Обыкновенная история» присутствует не только конфликт идей, но и конфликт именований. Имена, сталкиваясь друг с другом, дают нам понять особенности характеров героев, помогают углубить понимание авторского замыс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оль именований героев в романе И.А. Гончарова «Обломов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должая исследование имен и фамилий в текстах И.А. Гончарова, обратимся к главному гончаровскому произведению - роману «Обломов». 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«Обломов» - второй роман трилогии, самый известный широкому кругу читателей из творческого наследия И.А.Гончарова, был закончен в 1857 году.  По свидетельству, как современников, так и потомков, роман явился значительным явлением в русской литературе и общественной жизни, потому что в нем затронуты почти все стороны жизни человека, в нем можно найти ответы на многие вопросы и по сей день, и не последнюю очередь благодаря образу заглавного героя </w:t>
      </w:r>
      <w:r>
        <w:rPr>
          <w:b/>
          <w:i/>
          <w:sz w:val="22"/>
          <w:szCs w:val="22"/>
        </w:rPr>
        <w:t>Ильи Ильича Обломова</w:t>
      </w:r>
      <w:r>
        <w:rPr>
          <w:sz w:val="22"/>
          <w:szCs w:val="22"/>
        </w:rPr>
        <w:t>. Одно из значений этого древнееврейского по происхождению именования – ‘</w:t>
      </w:r>
      <w:r>
        <w:rPr>
          <w:i/>
          <w:sz w:val="22"/>
          <w:szCs w:val="22"/>
        </w:rPr>
        <w:t xml:space="preserve">Бог мой Яхве’, </w:t>
      </w:r>
      <w:r>
        <w:rPr>
          <w:sz w:val="22"/>
          <w:szCs w:val="22"/>
        </w:rPr>
        <w:t xml:space="preserve"> ‘</w:t>
      </w:r>
      <w:r>
        <w:rPr>
          <w:i/>
          <w:sz w:val="22"/>
          <w:szCs w:val="22"/>
        </w:rPr>
        <w:t>божья помощь</w:t>
      </w:r>
      <w:r>
        <w:rPr>
          <w:sz w:val="22"/>
          <w:szCs w:val="22"/>
        </w:rPr>
        <w:t>’. Отчество повторяет имя, гончаровский герой не только Илья, но и сын Ильи, «Илья в квадрате» - достойный продолжатель родовых традиций (об этом будет подробно сказано в работе).</w:t>
      </w:r>
      <w:r>
        <w:rPr>
          <w:color w:val="000000"/>
          <w:sz w:val="22"/>
          <w:szCs w:val="22"/>
        </w:rPr>
        <w:t xml:space="preserve"> Мотив прошлого подкреплен и тем обстоятельством, что имя гончаровского героя невольно напоминает читателю о былинном богатыре </w:t>
      </w:r>
      <w:r>
        <w:rPr>
          <w:i/>
          <w:color w:val="000000"/>
          <w:sz w:val="22"/>
          <w:szCs w:val="22"/>
        </w:rPr>
        <w:t>Илье Муромце</w:t>
      </w:r>
      <w:r>
        <w:rPr>
          <w:color w:val="000000"/>
          <w:sz w:val="22"/>
          <w:szCs w:val="22"/>
        </w:rPr>
        <w:t>. Кроме того, Обломову на момент основных событий романа 33 года – время главного подвига, главного свершения мужчины в большинстве основополагающих легенд мировой культуры, как христианских, так и фольклорных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</w:rPr>
        <w:t>Обломов</w:t>
      </w:r>
      <w:r>
        <w:rPr>
          <w:color w:val="000000"/>
          <w:sz w:val="22"/>
          <w:szCs w:val="22"/>
        </w:rPr>
        <w:t xml:space="preserve"> вызывает ассоциации со словом </w:t>
      </w:r>
      <w:r>
        <w:rPr>
          <w:i/>
          <w:color w:val="000000"/>
          <w:sz w:val="22"/>
          <w:szCs w:val="22"/>
        </w:rPr>
        <w:t>облом,</w:t>
      </w:r>
      <w:r>
        <w:rPr>
          <w:color w:val="000000"/>
          <w:sz w:val="22"/>
          <w:szCs w:val="22"/>
        </w:rPr>
        <w:t xml:space="preserve"> которое в языке литературном означает действие по глаголу </w:t>
      </w:r>
      <w:r>
        <w:rPr>
          <w:i/>
          <w:color w:val="000000"/>
          <w:sz w:val="22"/>
          <w:szCs w:val="22"/>
        </w:rPr>
        <w:t xml:space="preserve">обломать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омая, отделить концы, крайние части чего-либо; отломать кругом, по краю.</w:t>
      </w:r>
    </w:p>
    <w:p>
      <w:pPr>
        <w:pStyle w:val="Text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color w:val="000000"/>
          <w:sz w:val="22"/>
          <w:szCs w:val="22"/>
        </w:rPr>
        <w:t xml:space="preserve">перен. Прост. </w:t>
      </w:r>
      <w:r>
        <w:rPr>
          <w:color w:val="000000"/>
          <w:sz w:val="22"/>
          <w:szCs w:val="22"/>
        </w:rPr>
        <w:t>Заставить кого-либо вести себя определенным образом, подчинив себе его волю, сломив упрямство. // С трудом уговорить, убедить, заставить согласиться с чем-либ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йдем к толкованию имени и фамилии </w:t>
      </w:r>
      <w:r>
        <w:rPr>
          <w:b/>
          <w:i/>
          <w:color w:val="000000"/>
          <w:sz w:val="22"/>
          <w:szCs w:val="22"/>
        </w:rPr>
        <w:t>Андрея Ивановича Штольца</w:t>
      </w:r>
      <w:r>
        <w:rPr>
          <w:color w:val="000000"/>
          <w:sz w:val="22"/>
          <w:szCs w:val="22"/>
        </w:rPr>
        <w:t xml:space="preserve">. Что касается фамилии, то она произошла от </w:t>
      </w:r>
      <w:r>
        <w:rPr>
          <w:i/>
          <w:color w:val="000000"/>
          <w:sz w:val="22"/>
          <w:szCs w:val="22"/>
        </w:rPr>
        <w:t xml:space="preserve">немецкого </w:t>
      </w:r>
      <w:r>
        <w:rPr>
          <w:i/>
          <w:color w:val="000000"/>
          <w:sz w:val="22"/>
          <w:szCs w:val="22"/>
          <w:lang w:val="en-US"/>
        </w:rPr>
        <w:t>stolz</w:t>
      </w:r>
      <w:r>
        <w:rPr>
          <w:i/>
          <w:color w:val="000000"/>
          <w:sz w:val="22"/>
          <w:szCs w:val="22"/>
        </w:rPr>
        <w:t xml:space="preserve"> – ‘гордый’.</w:t>
      </w:r>
      <w:r>
        <w:rPr>
          <w:color w:val="000000"/>
          <w:sz w:val="22"/>
          <w:szCs w:val="22"/>
        </w:rPr>
        <w:t xml:space="preserve"> Уже сама фамилия этого героя – антипода Ильи Ильича – контрастна именованию </w:t>
      </w:r>
      <w:r>
        <w:rPr>
          <w:i/>
          <w:color w:val="000000"/>
          <w:sz w:val="22"/>
          <w:szCs w:val="22"/>
        </w:rPr>
        <w:t xml:space="preserve">Обломов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Русское имя </w:t>
      </w:r>
      <w:r>
        <w:rPr>
          <w:i/>
          <w:color w:val="000000"/>
          <w:sz w:val="22"/>
          <w:szCs w:val="22"/>
        </w:rPr>
        <w:t xml:space="preserve">Андрей </w:t>
      </w:r>
      <w:r>
        <w:rPr>
          <w:color w:val="000000"/>
          <w:sz w:val="22"/>
          <w:szCs w:val="22"/>
        </w:rPr>
        <w:t>в переводе с греческого означает ‘</w:t>
      </w:r>
      <w:r>
        <w:rPr>
          <w:i/>
          <w:color w:val="000000"/>
          <w:sz w:val="22"/>
          <w:szCs w:val="22"/>
        </w:rPr>
        <w:t>мужественный, храбрый’</w:t>
      </w:r>
      <w:r>
        <w:rPr>
          <w:color w:val="000000"/>
          <w:sz w:val="22"/>
          <w:szCs w:val="22"/>
        </w:rPr>
        <w:t xml:space="preserve">. Значение имени Штольца продолжает и усиливает противопоставление двух героев: кроткого и мягкого </w:t>
      </w:r>
      <w:r>
        <w:rPr>
          <w:i/>
          <w:color w:val="000000"/>
          <w:sz w:val="22"/>
          <w:szCs w:val="22"/>
        </w:rPr>
        <w:t>Ильи</w:t>
      </w:r>
      <w:r>
        <w:rPr>
          <w:color w:val="000000"/>
          <w:sz w:val="22"/>
          <w:szCs w:val="22"/>
        </w:rPr>
        <w:t xml:space="preserve"> – упорному, несгибаемому </w:t>
      </w:r>
      <w:r>
        <w:rPr>
          <w:i/>
          <w:color w:val="000000"/>
          <w:sz w:val="22"/>
          <w:szCs w:val="22"/>
        </w:rPr>
        <w:t>Андрею</w:t>
      </w:r>
      <w:r>
        <w:rPr>
          <w:color w:val="000000"/>
          <w:sz w:val="22"/>
          <w:szCs w:val="22"/>
        </w:rPr>
        <w:t xml:space="preserve">. Недаром главнейшим орденом Российской империи был и остается орден </w:t>
      </w:r>
      <w:r>
        <w:rPr>
          <w:i/>
          <w:color w:val="000000"/>
          <w:sz w:val="22"/>
          <w:szCs w:val="22"/>
        </w:rPr>
        <w:t>Андрея Первозванного.</w:t>
      </w:r>
      <w:r>
        <w:rPr>
          <w:color w:val="000000"/>
          <w:sz w:val="22"/>
          <w:szCs w:val="22"/>
        </w:rPr>
        <w:t xml:space="preserve"> Вспомним также, что именно Андреем, в честь старинного друга Штольца, называет Обломов своего сын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остановиться также на отчестве Штольца. На первый взгляд, это чисто русское отчество – Иванович. Но, вспомним, что его отец – немец, а, следовательно, его подлинное имя –  </w:t>
      </w:r>
      <w:r>
        <w:rPr>
          <w:b/>
          <w:i/>
          <w:color w:val="000000"/>
          <w:sz w:val="22"/>
          <w:szCs w:val="22"/>
        </w:rPr>
        <w:t>Иоганн</w:t>
      </w:r>
      <w:r>
        <w:rPr>
          <w:color w:val="000000"/>
          <w:sz w:val="22"/>
          <w:szCs w:val="22"/>
        </w:rPr>
        <w:t xml:space="preserve">. Что касается самого имени Иван, то имя это издавна считается типичным, характерным русским именем, любимым в нашем народе. Но оно не исконно русское. Тысячелетия назад среди малоазиатских иудеев было распространено имя </w:t>
      </w:r>
      <w:r>
        <w:rPr>
          <w:i/>
          <w:color w:val="000000"/>
          <w:sz w:val="22"/>
          <w:szCs w:val="22"/>
        </w:rPr>
        <w:t>Йехоханан</w:t>
      </w:r>
      <w:r>
        <w:rPr>
          <w:color w:val="000000"/>
          <w:sz w:val="22"/>
          <w:szCs w:val="22"/>
        </w:rPr>
        <w:t xml:space="preserve">. Постепенно греки переделали </w:t>
      </w:r>
      <w:r>
        <w:rPr>
          <w:i/>
          <w:color w:val="000000"/>
          <w:sz w:val="22"/>
          <w:szCs w:val="22"/>
        </w:rPr>
        <w:t>Йехоханан</w:t>
      </w:r>
      <w:r>
        <w:rPr>
          <w:color w:val="000000"/>
          <w:sz w:val="22"/>
          <w:szCs w:val="22"/>
        </w:rPr>
        <w:t xml:space="preserve"> в </w:t>
      </w:r>
      <w:r>
        <w:rPr>
          <w:i/>
          <w:color w:val="000000"/>
          <w:sz w:val="22"/>
          <w:szCs w:val="22"/>
        </w:rPr>
        <w:t>Иоаннэс</w:t>
      </w:r>
      <w:r>
        <w:rPr>
          <w:color w:val="000000"/>
          <w:sz w:val="22"/>
          <w:szCs w:val="22"/>
        </w:rPr>
        <w:t xml:space="preserve">. На немецком это имя звучит как </w:t>
      </w:r>
      <w:r>
        <w:rPr>
          <w:i/>
          <w:color w:val="000000"/>
          <w:sz w:val="22"/>
          <w:szCs w:val="22"/>
        </w:rPr>
        <w:t>Иоганн</w:t>
      </w:r>
      <w:r>
        <w:rPr>
          <w:color w:val="000000"/>
          <w:sz w:val="22"/>
          <w:szCs w:val="22"/>
        </w:rPr>
        <w:t xml:space="preserve">. Таким образом, Штольц в именовании скорее не «наполовину немец», а на две трети, что имеет большое значение: подчеркивает преобладание «западного», то есть деятельного начала в этом герое, в противовес «восточному», то есть созерцательному началу в Обломове. </w:t>
      </w:r>
    </w:p>
    <w:p>
      <w:pPr>
        <w:pStyle w:val="Text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тимся к женским образам романа. Роль Прекрасной Дамы, вдохновляющей Илью Ильича Обломова на подвиги во имя любви, отведена в романе </w:t>
      </w:r>
      <w:r>
        <w:rPr>
          <w:b/>
          <w:i/>
          <w:color w:val="000000"/>
          <w:sz w:val="22"/>
          <w:szCs w:val="22"/>
        </w:rPr>
        <w:t>Ольги Сергеевны Ильинской</w:t>
      </w:r>
      <w:r>
        <w:rPr>
          <w:color w:val="000000"/>
          <w:sz w:val="22"/>
          <w:szCs w:val="22"/>
        </w:rPr>
        <w:t>. Что же представляет собой эта героиня с точки зрения ее именования?</w:t>
      </w:r>
    </w:p>
    <w:p>
      <w:pPr>
        <w:pStyle w:val="Tex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я </w:t>
      </w:r>
      <w:r>
        <w:rPr>
          <w:i/>
          <w:sz w:val="22"/>
          <w:szCs w:val="22"/>
        </w:rPr>
        <w:t>Ольга</w:t>
      </w:r>
      <w:r>
        <w:rPr>
          <w:sz w:val="22"/>
          <w:szCs w:val="22"/>
        </w:rPr>
        <w:t xml:space="preserve"> – предположительно от скандинавского –  значит «святая, вещая, светлая, несущая свет». Фамилия возлюбленной Обломова – </w:t>
      </w:r>
      <w:r>
        <w:rPr>
          <w:i/>
          <w:sz w:val="22"/>
          <w:szCs w:val="22"/>
        </w:rPr>
        <w:t xml:space="preserve">Ильинская </w:t>
      </w:r>
      <w:r>
        <w:rPr>
          <w:sz w:val="22"/>
          <w:szCs w:val="22"/>
        </w:rPr>
        <w:t xml:space="preserve">– отнюдь не случайно по самой своей форме представляет притяжательное прилагательное, образованное от имени </w:t>
      </w:r>
      <w:r>
        <w:rPr>
          <w:i/>
          <w:sz w:val="22"/>
          <w:szCs w:val="22"/>
        </w:rPr>
        <w:t>Илья</w:t>
      </w:r>
      <w:r>
        <w:rPr>
          <w:sz w:val="22"/>
          <w:szCs w:val="22"/>
        </w:rPr>
        <w:t xml:space="preserve">. По замыслу судьбы, Ольга Ильинская предназначена Илье Обломову – но непреодолимость обстоятельств развела их. Любопытно, что в описании этой героини весьма часто повторяются слова </w:t>
      </w:r>
      <w:r>
        <w:rPr>
          <w:i/>
          <w:sz w:val="22"/>
          <w:szCs w:val="22"/>
        </w:rPr>
        <w:t>гордая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гордость</w:t>
      </w:r>
      <w:r>
        <w:rPr>
          <w:sz w:val="22"/>
          <w:szCs w:val="22"/>
        </w:rPr>
        <w:t xml:space="preserve">, напоминающие о другом персонаже романа, за которого она впоследствии выйдет замуж, превратившись из Ольги </w:t>
      </w:r>
      <w:r>
        <w:rPr>
          <w:i/>
          <w:sz w:val="22"/>
          <w:szCs w:val="22"/>
        </w:rPr>
        <w:t>Ильинской</w:t>
      </w:r>
      <w:r>
        <w:rPr>
          <w:sz w:val="22"/>
          <w:szCs w:val="22"/>
        </w:rPr>
        <w:t xml:space="preserve"> в Ольгу </w:t>
      </w:r>
      <w:r>
        <w:rPr>
          <w:i/>
          <w:sz w:val="22"/>
          <w:szCs w:val="22"/>
        </w:rPr>
        <w:t>Штольц</w:t>
      </w:r>
      <w:r>
        <w:rPr>
          <w:sz w:val="22"/>
          <w:szCs w:val="22"/>
        </w:rPr>
        <w:t>.</w:t>
      </w:r>
    </w:p>
    <w:p>
      <w:pPr>
        <w:pStyle w:val="Tex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Антропонимы в романе «Обрыв»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оман «Обрыв» создавался И.А. Гончаровым около 20 лет. Начат он был практически одновременно с «Обломовым», но увидел свет лишь в 1869 году.</w:t>
      </w:r>
    </w:p>
    <w:p>
      <w:pPr>
        <w:pStyle w:val="Text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Главные герои романа – Борис Райский, Вера и Марк Волохов. Точнее, как определяет сам автор, «в «Обрыве» …занимали меня более всего три лица Бабушка, Райский и Вер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</w:t>
      </w:r>
    </w:p>
    <w:p>
      <w:pPr>
        <w:pStyle w:val="Text"/>
        <w:spacing w:before="0" w:after="0"/>
        <w:ind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т имени добра выступает светлый, положительный герой </w:t>
      </w:r>
      <w:r>
        <w:rPr>
          <w:b/>
          <w:i/>
          <w:color w:val="000000"/>
          <w:sz w:val="22"/>
          <w:szCs w:val="22"/>
        </w:rPr>
        <w:t>Борис Павлович Райский.</w:t>
      </w:r>
      <w:r>
        <w:rPr>
          <w:color w:val="000000"/>
          <w:sz w:val="22"/>
          <w:szCs w:val="22"/>
        </w:rPr>
        <w:t xml:space="preserve"> Фамилия однозначно выводится из слова «рай».</w:t>
      </w:r>
    </w:p>
    <w:p>
      <w:pPr>
        <w:pStyle w:val="Text"/>
        <w:spacing w:before="0" w:after="0"/>
        <w:ind w:firstLine="540"/>
        <w:jc w:val="both"/>
        <w:rPr/>
      </w:pPr>
      <w:r>
        <w:rPr>
          <w:b/>
          <w:i/>
          <w:sz w:val="22"/>
          <w:szCs w:val="22"/>
        </w:rPr>
        <w:t>Вера</w:t>
      </w:r>
      <w:r>
        <w:rPr>
          <w:sz w:val="22"/>
          <w:szCs w:val="22"/>
        </w:rPr>
        <w:t xml:space="preserve"> занимает центральное положение между двумя мужскими характерами-антиподами в романе. Вера по-своему продолжает развитие образа Ольги Ильинской. Райский увлечен своей кузиной, но Вера не может остановить на нем свой выбор, понимая, что это не тот герой, который может повести её вперед и стать избранником. </w:t>
      </w:r>
    </w:p>
    <w:p>
      <w:pPr>
        <w:pStyle w:val="Text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ори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имя одного из небесных князей-змееборцев. Змий, с которым он борется за Веру – </w:t>
      </w:r>
      <w:r>
        <w:rPr>
          <w:b/>
          <w:i/>
          <w:sz w:val="22"/>
          <w:szCs w:val="22"/>
        </w:rPr>
        <w:t>Марк Волохов</w:t>
      </w:r>
      <w:r>
        <w:rPr>
          <w:sz w:val="22"/>
          <w:szCs w:val="22"/>
        </w:rPr>
        <w:t>. Волохов же, хотя и лишен веры, отличается внутренней силой, незаурядностью. Лжепророчество героя подчёркивает и то, что фамилия Волохов восходит, возможно, не только к слову «волк», но и к имени языческого бога Велеса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Это один из древнейших славянских богов, считавшийся и покровителем охотников (вспомним ружьё, из которого стрелял Волохов).</w:t>
      </w:r>
      <w:r>
        <w:rPr>
          <w:color w:val="000000"/>
          <w:sz w:val="22"/>
          <w:szCs w:val="22"/>
        </w:rPr>
        <w:t xml:space="preserve"> Подтверждением составляющей уже упомянутого значения «змий» в именовании героя является и сцена знакомства Волохова с Верой. Марк ворует яблоки (напомним, что Райский говорит о чувстве Веры, как об «удаве», и что в значении его имени Борис – есть «змееборческая» тема).</w:t>
      </w:r>
    </w:p>
    <w:p>
      <w:pPr>
        <w:pStyle w:val="Text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Одна из главных героинь романа бабушка </w:t>
      </w:r>
      <w:r>
        <w:rPr>
          <w:b/>
          <w:i/>
          <w:color w:val="000000"/>
          <w:sz w:val="22"/>
          <w:szCs w:val="22"/>
        </w:rPr>
        <w:t>Татьяна Марковна Бережкова</w:t>
      </w:r>
      <w:r>
        <w:rPr>
          <w:color w:val="000000"/>
          <w:sz w:val="22"/>
          <w:szCs w:val="22"/>
        </w:rPr>
        <w:t xml:space="preserve"> – очень интересный персонаж. На первый взгляд, кажется, что фамилия происходит от слова «беречь» - бабушка бережет уклад имения,  традиции, покой воспитанниц, племянника. Но на последних страницах романа выясняется, что еще бабушка бережет страшную тайну. И ее фамилию вполне можно возводить и к «берегу» со своим страшным обрывом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Заключ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новится очевидным, что вдумчивое чтение художественной литературы невозможно без исследования имен собственных, бытующих в том или ином произвед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учение имен собственных  в романах писателя позволило сделать следующие </w:t>
      </w:r>
      <w:r>
        <w:rPr>
          <w:b/>
          <w:bCs/>
          <w:sz w:val="22"/>
          <w:szCs w:val="22"/>
        </w:rPr>
        <w:t>выводы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оизведения И.А.  Гончарова насыщены «значащими» и «говорящими» именами собственными, причем наиболее значимыми в системе средств художественной выразительности произведения являются имена главных герое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тексте произведений именования осуществляют различные функции: служат для </w:t>
      </w:r>
      <w:r>
        <w:rPr>
          <w:i/>
          <w:sz w:val="22"/>
          <w:szCs w:val="22"/>
        </w:rPr>
        <w:t xml:space="preserve">углубления характеристики героя </w:t>
      </w:r>
      <w:r>
        <w:rPr>
          <w:sz w:val="22"/>
          <w:szCs w:val="22"/>
        </w:rPr>
        <w:t xml:space="preserve">(Обломов, Петр Адуев, Агафья Матвеевна Пшеницына), для раскрытия его </w:t>
      </w:r>
      <w:r>
        <w:rPr>
          <w:i/>
          <w:sz w:val="22"/>
          <w:szCs w:val="22"/>
        </w:rPr>
        <w:t xml:space="preserve">внутреннего мира </w:t>
      </w:r>
      <w:r>
        <w:rPr>
          <w:sz w:val="22"/>
          <w:szCs w:val="22"/>
        </w:rPr>
        <w:t xml:space="preserve">(Обломов, Штольц), создают </w:t>
      </w:r>
      <w:r>
        <w:rPr>
          <w:i/>
          <w:sz w:val="22"/>
          <w:szCs w:val="22"/>
        </w:rPr>
        <w:t>эмоционально-оценочную характеристику</w:t>
      </w:r>
      <w:r>
        <w:rPr>
          <w:sz w:val="22"/>
          <w:szCs w:val="22"/>
        </w:rPr>
        <w:t xml:space="preserve"> персонажа (второстепенные герои в «Обломове»), служат для создания </w:t>
      </w:r>
      <w:r>
        <w:rPr>
          <w:i/>
          <w:sz w:val="22"/>
          <w:szCs w:val="22"/>
        </w:rPr>
        <w:t>контраста</w:t>
      </w:r>
      <w:r>
        <w:rPr>
          <w:sz w:val="22"/>
          <w:szCs w:val="22"/>
        </w:rPr>
        <w:t xml:space="preserve">  (Обломов – Штольц) или, наоборот,  обозначения </w:t>
      </w:r>
      <w:r>
        <w:rPr>
          <w:i/>
          <w:sz w:val="22"/>
          <w:szCs w:val="22"/>
        </w:rPr>
        <w:t>преемственности мировоззрения</w:t>
      </w:r>
      <w:r>
        <w:rPr>
          <w:sz w:val="22"/>
          <w:szCs w:val="22"/>
        </w:rPr>
        <w:t xml:space="preserve"> героев (Петр Иванович Адуев и Александр Адуев, Обломов и Захар) и д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По сравнению с  «Обыкновенной историей», более ранним  произведением писателя, в «Обломове» и «Обрыве» можно отметить большую смысловую нагрузку имен собственных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73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40-е годы предпринимателей – выходцев из дворянской среды в России практически не было. Обычно  этой деятельностью занималось купече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толковании отчества </w:t>
      </w:r>
      <w:r>
        <w:rPr>
          <w:i/>
        </w:rPr>
        <w:t>Иванович</w:t>
      </w:r>
      <w:r>
        <w:rPr/>
        <w:t xml:space="preserve"> см. стр. 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русского языка в 4-х тт. Т.П – М., 198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нчаров И.А. Намерения, задачи и идеи романа «Обрыв».  Соб. Соч. в 8-ми тт. – М.: Правда, 195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ес (Велех) – славянский бог. Покровитель домашнего скота и богатства, воплощение золота, попечитель торговцев, скотоводов, охотников и землепашцев… Ему подчиняются все низшие духи. Имя Велеса, по мнению многих исследователей, происходит от слова «волохатый» - мохнатый, что ясно указывает на связь божества со скотом, покровителем которого он явля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bb121">
    <w:name w:val="tbb121"/>
    <w:basedOn w:val="Style14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12:00Z</dcterms:created>
  <dc:creator>Natalia</dc:creator>
  <dc:description/>
  <cp:keywords/>
  <dc:language>en-US</dc:language>
  <cp:lastModifiedBy>Белокурова</cp:lastModifiedBy>
  <dcterms:modified xsi:type="dcterms:W3CDTF">2009-03-02T19:57:00Z</dcterms:modified>
  <cp:revision>28</cp:revision>
  <dc:subject/>
  <dc:title/>
</cp:coreProperties>
</file>