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ю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color w:val="000000"/>
                <w:kern w:val="2"/>
                <w:sz w:val="17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Докладчики: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b/>
                <w:b/>
                <w:bCs/>
                <w:color w:val="000000"/>
                <w:kern w:val="2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адеев Владимир Михайлович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цент кафедры технологии полиграфии СЗИП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  <w:t>Кетлинский Владимир Александрович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ндидат химических наук,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химии лицея 82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Салова Ида Григорьевна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к.п.н., Заслуженный учитель РФ, научный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руководитель гимназии № 9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  <w:t>Волкова Наталья Сергеевна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алист отдела модернизации образования, международного и регионального сотрудничества и общественных связей Комитета образования СПб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  <w:t>Домбровская Светлана Евгеньевн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йонный методист по химии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сельского р-на СПБ,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химии гимназии 399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Лохонова Ирина Николае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ст НМЦ по хими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етный работник Р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Кохановская Галина Григорье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 химии гимназии 52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личник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Липин Станисла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9 кл., гимназия 271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ибридизация. Создание информационного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а. </w:t>
            </w:r>
            <w:r>
              <w:rPr>
                <w:i/>
                <w:iCs/>
                <w:sz w:val="18"/>
                <w:szCs w:val="18"/>
              </w:rPr>
              <w:t>(Рук. Лященко В.О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амойлова Александ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кл., гимназия 363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покрытия вчера и сегодня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Самойлова И.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Антонова Ве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., гимназия 363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 натуральный и искусственный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Самойлова И.А.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ябов Александр, Назаров Всеволо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0 кл., школа 3, </w:t>
            </w:r>
            <w:r>
              <w:rPr>
                <w:i/>
                <w:iCs/>
                <w:sz w:val="18"/>
                <w:szCs w:val="18"/>
              </w:rPr>
              <w:t>Домодедо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курения среди школьников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Водолазская  Л.В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мирнов Алексе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., гимназия 177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инейные химические реакции. Свойства и перспективы нелинейного мира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Воробьева Н.М.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мплинова Анаста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., лицей 299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открытия для сохран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й уникальности города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Орлова Т.Н.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Лысач Наталь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., гимназия 441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крас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Алексеева Александ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й 82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кация качественн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Паули на присутствие белков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В.А.Кетлинский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Афанасьева Екатери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., гимназия 406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еливающие зубные пасты: мифы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еальность. </w:t>
            </w:r>
            <w:r>
              <w:rPr>
                <w:i/>
                <w:iCs/>
                <w:sz w:val="18"/>
                <w:szCs w:val="18"/>
              </w:rPr>
              <w:t>(Рук. Чиркунова Л.А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Барзенкова Елизав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., гимназия 399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итратов на рост и разви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 и организм человека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ук. Домбровская С.Е.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Гнездилова Дарь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9кл., лицей 22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элементы в организм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человека. </w:t>
            </w:r>
            <w:r>
              <w:rPr>
                <w:i/>
                <w:iCs/>
                <w:sz w:val="18"/>
                <w:szCs w:val="18"/>
              </w:rPr>
              <w:t>(рук. Поляковская Е.Н.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Черняев Михаил, Васильева Али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й № 82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ценка дезинфекционной активности аэрозоля электроактивированных растворов по отношению к клеткам 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coli</w:t>
            </w:r>
            <w:r>
              <w:rPr>
                <w:sz w:val="18"/>
                <w:szCs w:val="18"/>
              </w:rPr>
              <w:t xml:space="preserve"> при деконтаминации поверхностей из различных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Черемистина Елиза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., гимназия 73, </w:t>
            </w:r>
            <w:r>
              <w:rPr>
                <w:i/>
                <w:iCs/>
                <w:sz w:val="18"/>
                <w:szCs w:val="18"/>
              </w:rPr>
              <w:t>Санкт-Петербург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ция тяжелых металлов на примере катионов железа (2+) железомарганцевыми сорбентами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(Рук. к.п.н. Черемисина О.В., Гриднева Н.И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секций | На главную </w:t>
      </w:r>
    </w:p>
    <w:p>
      <w:pPr>
        <w:pStyle w:val="Heading1"/>
        <w:rPr/>
      </w:pPr>
      <w:r>
        <w:rPr/>
        <w:t>СЕКЦИЯ ХИМ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64" w:before="0" w:after="120"/>
    </w:pPr>
    <w:rPr>
      <w:rFonts w:ascii="Comic Sans MS" w:hAnsi="Comic Sans MS" w:cs="Comic Sans MS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49:00Z</dcterms:created>
  <dc:creator>Denis</dc:creator>
  <dc:description/>
  <dc:language>en-US</dc:language>
  <cp:lastModifiedBy>Denis</cp:lastModifiedBy>
  <dcterms:modified xsi:type="dcterms:W3CDTF">2008-05-11T08:49:00Z</dcterms:modified>
  <cp:revision>2</cp:revision>
  <dc:subject/>
  <dc:title>Жюри</dc:title>
</cp:coreProperties>
</file>